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утюняна Сергея Геворгевича, * года рождения, уроженца * гражданина *; водительское удостоверение № * выданное 20.11.2020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3.2024 в 0:01 Арутюнян С.Г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000 рублей, наложенный постановлением от 17.01.2024 № *. </w:t>
      </w:r>
      <w:r>
        <w:rPr>
          <w:spacing w:val="-4"/>
          <w:sz w:val="28"/>
          <w:szCs w:val="28"/>
        </w:rPr>
        <w:t>Копия постановления получена Арутюняном С.Г. лично 17.01.2024 и вступило в законную силу 28.01.2024, следовательно, 60-дневный срок для добровольной уплаты административного штрафа истёк 28.03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Арутюнян С.Г. не присутствовал. О дате, времени и месте рассмотрения дела извещён посредством смс-информирования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Арутюняна С.Г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рутюняна С.Г. в совершении административного правонарушения установлена и подтверждается протоколом об административном правонарушении от 26.04.2024 серии *, в котором Арутюнян С.Г. указал, на отсутствие возможности; копией постановления от 17.01.2024 № *; уведомлением старшего инспектора ОИАЗ ОГИБДД ОМВД России по г. Радужному Ханты-Мансийского автономного округа – Югры; карточкой операции с водительским удостоверением на имя Арутюняна С.Г.; сведениями с ГИС ГМП; реестром правонарушений в отношении Арутюняна С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7.01.2024 по 28.03.2024 уплата административного штрафа, наложенного постановлением по делу об административном правонарушении от 17.01.2024 № * Арутюняном С.Г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Арутюняном С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Арутюняном С.Г. причины неуплаты штрафа не влияют на квалификацию его деяния, не являются обстоятельствами, исключающими противоправность его без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ян С.Г. в случае затруднительного материального положения не был лишен возможности реализовать свое право на предоставление рассрочки или отсрочки уплаты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рутюнян С.Г., зная об обязанности уплатить штраф, этого не сделал, достаточных мер к исполнению наказания не прин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ой судья пришел к выводу, что он не имел объективных, исключительных причин для не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рутюняну С.Г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Арутюнян С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рутюняну С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Арутюняна Сергея Геворг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232420134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рутюняну С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23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23-2502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4-002399-14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